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plica em ação de reparação por danos morais  </w:t>
      </w:r>
    </w:p>
    <w:p>
      <w:pPr>
        <w:pStyle w:val="Normal"/>
        <w:rPr/>
      </w:pPr>
      <w:r>
        <w:rPr/>
        <w:t>EXMO. Sr. Dr. JUIZ DE DIREITO DA   04ª (QUARTA)    VARA CÍVEL DA COMARCA DE SÃO PAULO - 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za do feito: ordinária de reparação de danos morais</w:t>
      </w:r>
    </w:p>
    <w:p>
      <w:pPr>
        <w:pStyle w:val="Normal"/>
        <w:rPr/>
      </w:pPr>
      <w:r>
        <w:rPr/>
        <w:t>Nº dos autos: .............</w:t>
      </w:r>
    </w:p>
    <w:p>
      <w:pPr>
        <w:pStyle w:val="Normal"/>
        <w:rPr/>
      </w:pPr>
      <w:r>
        <w:rPr/>
        <w:t>Waldemar  ,  brasileiro, casado, pastor, portador da Cédula de Identidade RG nº ............e inscrito no CPF/MF sob o nº ............., melhor qualificado no instrumento de procuração e mandato, vem, respeitosamente por seus, infra-assinados, ADVOGADOS, (doc) à presença de V. Exa., nos autos do processo que move em face de Banco ..................S/A, apresentar su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PLICA À CONTES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s motivos de fato e de direito a 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=  Conforme já aduzimos na inicial, o requerente adquiriu um veículo automotor mediante financiamento com o Banco ............., ora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 =  Tratava-se, para ser específico de um veículo Chevrolet Cor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 =  De acordo com o descrito, financiou, o autor,  o veículo em 04 de maio de 2001, sendo certo que o nº do contrato era: 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 =  Em quatro de junho, data que seria a de vencimento da primeira parcela do referido carnê; sendo certo que entrou então em contato com a Loja da Rua ........... e uma funcionária de nome Lígia lhe informou que ocorrera um problema na emissão do carnê e que enviaria lhe seria a 2ª via do carnê – razão pela qual não deveria o autor se preocupar pois poderia efetuar o pagamento sem jur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 =  Em 21 de junho, uma funcionária de nome Sandra teria ligado para o autor e lhe comunicara que para fazer o pagamento o autor deveria fazê-lo na sede da requerida à Avenida .............., o que era, devido a compromissos profissionais imossível ao aut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 =  Com efeito, era a obrigação de enviar os carnês de cobranç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  =  Em 22 de junho de 2.001, foi emitida para a sua residência carta de cobranç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  =  Em 26 de junho de 2.001, entrou o requerente, em contato com a requerida, via telefone 3107-3677 e falou com a funcionária de nome Ana Lúcia, sendo certo que a mesma lhe informou que estariam sendo providenciados boletos referentes às primeira e segundas parcel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  =  Em 04 de julho de 2001, o Serviço de Proteção ao Crédito havia informado que o nome do autor havia sido incluído no rol dos “maus pagador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  =  Em 11 de julho de 2001, efetuou o autor o pagamento da primeira parcela, tão logo ela chegou às suas mã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  =  Importante salientar que – durante todo esse tempo – solicitou ao Banco .................., ora réu, fosse excluído seu nome dos Órgãos de Proteção ao Créd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  =  Em 12 de julho, recebe pedido de desculpa pelo incômodo, sem que sequer citem o problema havido com a SERASA e demais órgãos de controle de créd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-A  =  Nesse ponto, é importante salientar que através de e-mail, que é, em última análise, uma espécie de documento (susceptível à perícia se a ré assim o quiser) a ré reconhece sua culpa e pede, de maneira formal, desculpas ao requerente. Citemos abaixo a íntegra do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Waldemar</w:t>
      </w:r>
    </w:p>
    <w:p>
      <w:pPr>
        <w:pStyle w:val="Normal"/>
        <w:rPr/>
      </w:pPr>
      <w:r>
        <w:rPr/>
        <w:t>O carnê do senhor está sendo providenciado e estará recebendo em dois dias via sedex. Desculpe pelo transtorno causado  mas nos obtivemos um problema com as impressões de carnê, mas já foi sanada.</w:t>
      </w:r>
    </w:p>
    <w:p>
      <w:pPr>
        <w:pStyle w:val="Normal"/>
        <w:rPr/>
      </w:pPr>
      <w:r>
        <w:rPr/>
        <w:t>Muito obrigado</w:t>
      </w:r>
    </w:p>
    <w:p>
      <w:pPr>
        <w:pStyle w:val="Normal"/>
        <w:rPr/>
      </w:pPr>
      <w:r>
        <w:rPr/>
        <w:t>BANCO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-B  =  Assim, é incontestável que o Banco réu, àquele momento reconhecera sua cul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  =  Contudo, em 16 de julho, por incrível que pareça, recebeu o autor comunicado da SERASA (doc.) no sentido de que seu nome estava sendo inscrito pelo valor de R$ 9.146,52 (nove mil e cento e quarenta e seis reais e cincoenta e dois centavo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  =  Como não lhe fora atendido pedido algum feito junto ao Banco P................., ora requerido, dirigiu-se (doc.) ao Procon para saber o que poderia ser feito, após o que optou por contratar Advogado para resolver esta quest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3  =  Os fatos narrados, Excelência, são de uma transparência indiscutível. Contudo, Excelência, em sua defesa, a ré, juridicamente representada, procura desnaturar a natureza dos fatos, o que não pode ser aceito pelo Poder Judici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ARGUMENTOS EXPOSTOS NA DEF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=  Em sua defesa a ré, Excelência, faz comentários que chegam a ser pueris. Argumenta, por exemplo que o carnê não é o único meio de honrar sua obrigação e que a mesma poderia ser satisfeita de outro mo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=  Com efeito, Excelência, chega a ser risível essa obrigação. Em primeiro lugar porque foram prepostos da ré que o orientaram a esperar o carnê. Em segundo lugar, porque o autor não pode se submeter a trâmites burocráticos para pagar uma dívida sem o respectivo carnê por culpa da negligência da 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=  Ora, Excelência, se a ré não tem capacidade (operacional) de colocar um produto no mercado de maneira satisfatória, é melhor que ela não o faça e deixe esse produto para outros Banc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=  Com efeito, é imoral a alegação da ré, de que a culpa no atraso se dera por causa do autor. Ora, Excelência, se assim o fosse por que então ela solicitou formalmente desculpas ao autor em 12 de julho através de e-ma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  =  Francamente, Excelência, a defesa da ré não passa de um sofisma. Bem construído, com figuras de retórica, mas um inegável sofisma. A demandada por negligência permitiu que o autor fosse indevidamente negativado e deverá ressarci-lo por i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 =  Indiscutível no caso, ao contrário do que postula a ré, a aplicação do Código de Defesa do Consumidor ao presente processo. Com efeito, não há como se afirmar juridicamente a inaplicabilidade do CDC em relações como a pres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 =  Anote-se, Excelência, que o autor somente fora negativado por culpa da ré, posto que se ela cumprisse com sua obrigação contratual de enviar-lhe o boleto bancário/carnê na data correta, nada disso teria acont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  =  Argumenta ainda a ré, que o autor não teria sofrido aborrecimento nenhum por conta da negativação de seu nome junto à SERASA e outros órgãos. Ora, Excelência, o Advogado da ré somente faz uma argumentação infantil dessas, ou porque é pago para isso (e a função do Advogado tem importância constitucional), ou porque não foi com ele que se deram os f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  =  Assim, entende-se os fatos narrados pelo autor na inicial são incontroversos, Excelência. Anote-se, MM. Magistrado, em momento algum de sua defesa a ré impugna os fatos abordados pelo autor na inicial, razão pela qual temos que a ré é confessa quanto à matéria de fato, sendo assim, viável a aplicação do artigo 330 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 – DO QUANTUM INDENIZ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=  No que diz respeito ao quantum indenizatório, nos reportamos aos argumentos já expostos na inicial. Contudo, faremos algumas observ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=  Requeremos a fixação do dano em 50 (cincoenta) vezes o valor da negativação, uma vez que é este um critério utilizado de maneira bastante sábia pelo Egrégio Tribunal de Justiça do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  =  E, poderíamos anotar que o critério pelo qual se norteia a Jurisprudência daquela Excelsa Corte, é no sentido de que a indenização deva corresponder a 100 (cem) vezes o valor da negati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=  Neste esteio, ademais, norteia-se, a Moderna Jurisprud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vista Consultor Jurídico</w:t>
      </w:r>
    </w:p>
    <w:p>
      <w:pPr>
        <w:pStyle w:val="Normal"/>
        <w:rPr/>
      </w:pPr>
      <w:r>
        <w:rPr/>
        <w:t>www.conjur.com.br</w:t>
      </w:r>
    </w:p>
    <w:p>
      <w:pPr>
        <w:pStyle w:val="Normal"/>
        <w:rPr/>
      </w:pPr>
      <w:r>
        <w:rPr/>
        <w:t xml:space="preserve">Lista dos devedores </w:t>
      </w:r>
    </w:p>
    <w:p>
      <w:pPr>
        <w:pStyle w:val="Normal"/>
        <w:rPr/>
      </w:pPr>
      <w:r>
        <w:rPr/>
        <w:t>Cliente que foi cobrada indevidamente será indenizada</w:t>
      </w:r>
    </w:p>
    <w:p>
      <w:pPr>
        <w:pStyle w:val="Normal"/>
        <w:rPr/>
      </w:pPr>
      <w:r>
        <w:rPr/>
        <w:t xml:space="preserve">Uma empresa que incluiu o nome da cliente, com a dívida quitada, na lista do Serviço de Proteção ao Crédito (SPC) terá que indenizá-la por danos morais em R$ 35.53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cisão é da Quinta Câmara do Tribunal de Justiça de São Paulo. O valor foi fixado em 200 vezes a mais sobre a dívida paga pela cliente à empr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primeira instância, a cliente não havia conseguido a indenização, mas a decisão foi revogada no TJ de São Pa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cordo com a cliente, mesmo tendo quitado a dívida, foi cobrada sob coação pela empr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fesa argumentou ter realizado a inscrição no SPC devido a equívocos nos lançamentos de pagamento. Também alegou que é obrigação da cliente demonstrar inexistência do débito. Mas o Tribunal entendeu ser abusivo o regis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ixação do valor pelos Tribunais de Justiça é diferenciada em casos que envolvem nomes incluídos na lista dos maus pagad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iste um projeto de lei do deputado Marcos Cintra para que o valor seja fixo. O prazo para retirar o nome da lista negra seria de cinco dias. Se o SPC ou empresa não respeitasse o prazo, poderia pagar indenização em cem vezes a mais sobre o valor do débito qui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sta Consultor Jurídico, 27 de dezembro de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  =  E, anote-se que, moderamos o pedido em 50 (cincoenta) vezes o valor da negativação, ao invés de 100 (cem) vezes esse valor como em muitos casos vem prescrevendo a jurisprudência. Citamos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ta Consultor Jurídico</w:t>
      </w:r>
    </w:p>
    <w:p>
      <w:pPr>
        <w:pStyle w:val="Normal"/>
        <w:rPr/>
      </w:pPr>
      <w:r>
        <w:rPr/>
        <w:t xml:space="preserve">Indenização milionária </w:t>
      </w:r>
    </w:p>
    <w:p>
      <w:pPr>
        <w:pStyle w:val="Normal"/>
        <w:rPr/>
      </w:pPr>
      <w:r>
        <w:rPr/>
        <w:t>Justiça manda banco pagar R$ 16 milhões por danos</w:t>
      </w:r>
    </w:p>
    <w:p>
      <w:pPr>
        <w:pStyle w:val="Normal"/>
        <w:rPr/>
      </w:pPr>
      <w:r>
        <w:rPr/>
        <w:t xml:space="preserve">A juíza da 6ª Vara Cível de Ribeirão Preto, Rosa Maria de Moraes Travassos, condenou o banco Itamarati a pagar indenização de R$ 16 milhões a Augusto Martins da Silva por danos morais. Em maio de 1996, o próprio banco ingressou com uma ação de execução contra Martins com base em um contrato de abertura de crédito em conta corrente e nota promissória no valor de R$ 150 mil. A nota era atribuída a ele como aval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suas assinaturas haviam sido falsificadas por terceiros, de acordo com a comprovação anexada no processo e não contestada pelo banco. Martins jamais havia dado qualquer aval em contrato firmado com o banco e nunca tinha comparecido àquela ag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s foi vítima de todas as conseqüências decorrentes da inadimplência, sofreu uma ação de execução no valor de R$ 179.139,44 e teve seu nome inserido nos cadastros de órgãos de proteção ao crédito, ficando impedido de negociar a prazo no comércio. Em relação às demais instituições financeiras, teve bloqueados seus talões de cheques e negado o acesso a quaisquer linhas de créd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dvogado, Eduardo Pinheiro Puntel, representante de Martins entrou com uma ação de indenização pedindo R$ 22.967.871, valor correspondente a 100 vezes o da execução. Mas a Justiça entendeu que o valor deveria ser arbitrado em 50 vezes o da execução, atingindo o montante de R$ 8.956.972. "Com atualização monetária, a partir de 27 de abril de 1996 e juros de mora a partir da data da citação, o valor atinge as cifras de R$ 16 milhões", afirma Pun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banco Itamarati foi comprado pelo BCN que, judicialmente, tem de arcar com todos eventuais compromissos assumidos ou processos judiciais da antiga instituição financ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sta Consultor Jurídico, 13 de julho de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  =  Citamos abaixo posição jurisprudencial que entendemos paradigmática ao caso em tela, que envolve o B. Fiat, bastante semelhante ao caso em te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ta Consultor Jurídico</w:t>
      </w:r>
    </w:p>
    <w:p>
      <w:pPr>
        <w:pStyle w:val="Normal"/>
        <w:rPr/>
      </w:pPr>
      <w:r>
        <w:rPr/>
        <w:t>www.conjur.com.br</w:t>
      </w:r>
    </w:p>
    <w:p>
      <w:pPr>
        <w:pStyle w:val="Normal"/>
        <w:rPr/>
      </w:pPr>
      <w:r>
        <w:rPr/>
        <w:t xml:space="preserve">Abuso contra consumidor </w:t>
      </w:r>
    </w:p>
    <w:p>
      <w:pPr>
        <w:pStyle w:val="Normal"/>
        <w:rPr/>
      </w:pPr>
      <w:r>
        <w:rPr/>
        <w:t>Fiat é condenada a indenizar por protesto indevido</w:t>
      </w:r>
    </w:p>
    <w:p>
      <w:pPr>
        <w:pStyle w:val="Normal"/>
        <w:rPr/>
      </w:pPr>
      <w:r>
        <w:rPr/>
        <w:t xml:space="preserve">A Fiat Leasing Arrendamento Mercantil foi condenada a indenizar a dentista Angela Emiko Yonezawa em R$ 272.592. O valor é 50 vezes superior ao de uma nota promissória protestada indevidamente. A decisão é da Terceira Câmara Cível do Tribunal de Justiça de Mato Grosso, em Apelação interposta para reformar decisão de primeira instâ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ecisão da Justiça de primeiro grau, a empresa foi condenada ao pagamento de indenização, por danos morais, no valor de 200 salários mínimos (36 mil). A dentista recorreu ao TJ, alegando que o salário mínimo não deveria ser usado como parâmetro para o ca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sembargador relator, José Jurandir de Lima, entendeu ser procedente o pleito e fixou o valor em 50 vezes o montante da nota promissória, subscrita em R$ 5.541. A empresa foi condenada, ainda, a arcar com o pagamento de R$ 1.694 a título de danos materiais e a ressarcir a apelante em honorários advocatícios e despesas oriundas do uso de táxi por ter ficado sem car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cordo com a ação, em dezembro de 1997, Ângela adquiriu um automóvel Fiat, quitando 60% do valor do carro no ato da compra. A dentista financiou 40% através de contrato celebrado com a Fiat Leasing. Pelo contrato, a parte financiada deveria ser quitada em 24 parcelas. A primeira delas estava prevista para vender no prazo de 30 dias da assinatura do contr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is dias antes do vencimento, a consumidora optou pela liquidação, antecipada, das 12 primeiras parcelas. Pediu orientação da empresa e efetuou depósito bancário na conta da Fiat. Entretanto, a despeito do pagamento, a empresa alegou inadimplemento da sexta parcela do arrendamento e levou a protesto nota promissória vinculada, remetendo o nome da consumidora para cadastros de serviços de proteção ao crédito e ainda moveu ação de busca e apreensão do bem, cumulada com pedido de indenização por perdas e d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mo com pagamento adiantado, a consumidora foi acusada de não honrar com o compromisso, teve o carro apreendido enfrentou constrangimentos e prejuízos financeiros em decorrência de ter tido seu nome incluído em cadastros de serviços de proteção ao crédito, segundo a 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o relator do recurso, desembargador José Jurandir de Lima, a empresa teve uma conduta abusiva, caracterizando, indubitavelmente, o dano moral. Também participaram da sessão que apreciou o recurso José Ferreira Leite, como vogal e o juiz convocado João Ferreira Filho, como revi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Cível, nº 24.5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ta Consultor Jurídico, 24 de junh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EFETIVA REPARAÇÃO DO DANO MORAL EM FACE DO ORDENAMENTO JURÍDICO PÁT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TRODUÇÃO – DO RECONHECIMENTO DO DANO M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ito já se discutiu, tanto na Doutrina, quanto na Jurisprudência, sobre o acolhimento, ou não, em nosso Ordenamento Jurídico, da possibilidade de se indenizar o dano extrapatrimon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mo antes da promulgação da Constituição da República de I988, a nossa sistemática jurídico-processual já acobertava o direito à reparação deste d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samente, o Código Civil, em seu 76, preceitua(va) que: para propor ou contestar uma ação é necessário ter legítimo interesse, econômico ou moral. Por outra, o próprio Código Civil de 1917  já previa, ainda que o fosse através de uma leitura subliminar, a reparação pelo ataque a qualquer um daqueles direitos desprovidos de cunho patrimonial. Não apenas a Lei Substantiva Civil, mas também o Código Brasileiro de Telecomunicações (Lei 4.417/62), em seu artigo 84, e a Lei de Imprensa de (Lei 5.250/67), em seu artigo 53 , previam expressamente o direito à reparação do dano m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ndo uma análise jurídico-histórica do tema, percebemos que “o cerco ia se fechando” àqueles que sustentavam o dano moral era inindenizável. É importante notarmos que, mesmo anteriormente à promulgação da Constituição de I988, a jurisprudência, através de ‘espasmos isolados’ – que se recrudesciam com o avançar dos tempos – vinha autorizando (e determinando) a reparação de danos morais em inúmeros caso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mente, em 05 de outubro de I988, com a promulgação de nossa Carta Magna, restou sedimentada a questão sobre o dano moral ser, ou não ser reparável. Ele o é e pronto(!). Com efeito, reza o artigo 5º, inciso “V”, da Carta de I988 que é assegurado o direito de resposta, proporcional ao agravo, além da indenização por dano moral, material ou à imagem; e também no inciso “X” ao preceituar que são invioláveis a intimidade, a vida privada, a honra e a imagem das pessoas, assegurado o direito à indenização pelo dano material ou moral decorrente de sua vio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eita, entendemos, e a jurisprudência nos acompanha neste raciocínio, não restar mais dúvidas quanto à indenizibilidade do dano moral. Não obstante, há ainda doutrinadores a insistir na tese de que justamente pelo dano moral ser imensurável, ele, necessariamente seria inindenz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s juristas chegaram a uma conclusão que, “data maxima venia” além de ser sofismática e desprovida de qualquer critério científico, é ridícula, que seria imoral a reparação pecuniária do dano m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amos o Eminente Desembargador Décio Antônio Erpen da Colenda  Sexta Câmara Cível do Tribunal de Justiça do Rio Grande do Sul  que, ao arrepio da Lei e da Constituição Federal, negou a proteção ao dano moral. Senão vejamos: O direito existe para viabilizar a vida, e a vingar a tese generosa do dano moral sempre que houver um contratempo, vai culminar em trucá-la, mercê de uma criação artificiosa. Num acidente de trânsito, haverá dano material, sempre seguido de moral. No atraso de vôo, haverá a tarifa, mas o dano moral. Nessa nave do dano moral em praticamente todas as relações humanas não pretendo embarcar. Vamos atingir os namoros desfeitos, as separações, os atrasos no pagamento. Ou seja, a vida a serviço dos profissionais do dire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efeito, somos obrigados a discordar, em grau, número e gênero, desta, data maxima venia, infeliz, opinião . ‘Imoral’ nos dizeres  do Desembargador José Osório, do Tribunal de Justiça do Estado de São Paulo, ‘seria deixar que o agressor, em ações dessa natureza, ficasse impune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, aliás, bem acentua o Eminente Desembargador Araken de Assis, daquela mesma Corte, ao comentar  esse aresto, há por parte de alguns profissionais do direito uma resistência em aceitar o dano moral puro, mas ninguém de bom senso sustentará que o automóvel danificado vale mais, e merece ser indenizado, do que a humilhação provocada pelo irresponsável rompimento de um noivado ou de um namoro seguido de assacadilhas à honra do parceir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Em suma, o quadro que – felizmente – se tem em nosso Ordenamento Jurídico é o de (salvo raríssimas exceções, como as já apontadas) se admitir a reparação dos danos morais através do pagamento de soma em dinheiro. Todavia, e isso será melhor explicado adiante, entendemos haver uma certa ‘timidez’ na jurisprudência no sentido de as punições serem fixadas em patamares baixos, e é isso que precisa ser mu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 POSIÇÃO DA DOUTRINA E DA JURISPRUDÊNCIA NO QUE DIZ RESPEITO À REPARAÇÃO DO DANO M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já anotamos, é incontestável hoje, tanto na Doutrina quanto na Jurisprudência, que o dano moral é – financeiramente – indeniz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udo, em que pese o grande avanço já havido, no fato de que doutrinadores e magistrados reconhecem o direito à reparação a quem sofre uma lesão em sua esfera subjetiva e extrapatrimonial, observamos, na realidade, que no momento de se arbitrar as indenizações, sob o pretexto do perigo do enriquecimento sem causa as indenizações, em sua grande maioria, vêm sendo concedidas em caráter irris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o que temos visto, de extremamente criticável na Doutrina, é que – a quase totalidade – dos artigos científicos escritos sobre o tema parecem simples paráfrases de outros já escritos, os quais sempre tendem a concluir que no arbitramento da indenização, o Magistrado deverá ater-se ao caráter sancionatório da mesma, sem, contudo, permitir que esta se torne em fonte de enriquecimento sem causa para a ví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emos agora trechos de alguns artigos sobre o te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arbitramento[...], deverá o órgão judiciário mostrar prudência e severidade [...] de modo a não minimizar a sanção a tal ponto que nada represente para o agente, e não exagerá-la, para que não se transforme em especulação e enriquecimento da vít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base nessa ‘suposta’ preocupação, muitas vezes nossos Tribunais, ancorados nessa já, precocemente, envelhecida doutrina, têm fixado indenizações irrisórias para casos que seriam extremamente gr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emos alguns arestos que ilustram, com maestria este p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abilidade civil – Acidente de trânsito – Indenização – Dano moral – Falecimento dos pais dos autores – Art. 5º, V e X da CF – Cabimento do dano moral – Fixação em 20 salários mínimos, com base no Código Brasileiro de Telecomunicações – Recurso parcialmente provido para esse f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efeito, analisando o acórdão acima, apesar de haver julgado de conceder provimento ao pedido, seu conteúdo é, dmv injusto. A quantia conferida nesse exemplo, de 20 (vinte) salários mínimos – aproximadamente R$ 3.600,00 (Três mil e seiscentos reais) – pela morte do genitor; do pai, é irrisória. Francamente, tal indenização não repara a dor da vítima, ao contrário, achincalha-a ainda mais, o que tende a provocar no autor a sensação de que a Justiça não foi feita, ou, pior ainda, de que se fez justissa (si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é com esse entendimento que somos obrigados a discordar. A indenização concedida em caráter irrisório (o que vem sendo comum, infelizmente) sob o aspecto compensatório, não repara a dor moral da vítima, ao contrário: achincalha-a ainda mais; e, sob o aspecto punitivo (o qual estudaremos acuradamente) o dano arbitrado em patamar diminuto não tem, de maneira alguma, o condão de dissuadir o agressor de novos e iguais atentados, ao contrário – encoraja-o a reincidir em seus er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 DANO MORAL – DO ASPECTO PUNITIVO  DA INDENIZ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ndo ao ponto que discutíamos acima, entendemos – e essa posição é pacífica tanto na Doutrina quanto na Jurisprudência –  que o dano moral, possua um duplo caráter, precisamente: sancionatório (‘educativo’) e compens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udo, entendemos que, o maior vetor da indenização proveniente da condenação pelo dano moral  é o aspecto sancionatório em si (apesar de se reconhecer, também, a existência do aspecto compensatório). Vejamos agora o motivo pelo qual o ‘quantum’ a ser fixado em virtude da indenização advinda da violação da moral de alguém deve ser norteado, principalmente, pelo aspecto sancionató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É claro que também aceitamos o caráter compensatório da indenização, mas, sob esse aspecto, entendemos que, na realidade, nos dizeres do festejado Desembargador José Osório do Tribunal de Justiça de São Paulo,  em lesões dessa natureza, o máximo que a soma em dinheiro pode fazer em favor da vítima é consolar-lhe; restando apenas o caráter repressivo da indenizaçã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primeiro lugar, se analisarmos etimologicamente a palavra indenizar, descobriremos que o seu significado literal é apenas um: tornar indene, o que nada mais é do que restituir alguém ao status quo ante, ou seja, ao estado em que se encontrava anteriormente ao evento dano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m sofre o dano moral, há que se concluir, jamais retorna ao seu antigo establishment; até mesmo porque moral não se restitui, não se compra, não se paga com dinheiro algum. Esta é a principal razão pela qual entendemos, que a indenização recebida pela violação deste dano possui uma natureza tipicamente repress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córdão  – do E. Primeiro Tribunal de Alçada Civil de São Paulo –  que comentamos, v.g., é lógico se presumir que, por mais que se faça, dinheiro algum restituirá aos autores o sofrimento advindo da dor da perda do pai. Não importa, em termos de se compensar a vítima, naquele caso, se a indenização era de 20 (Vinte) ou 2.000 (Dois mil) salários míni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udo, devemos nos perguntar: será que a indenização concedida em um patamar tão inexpressivo, foi capaz de incutir no réu a sensação de que foi (eficazmente) sancionado. Nos parece que não! Na realidade, qualquer Advogado que esteja a ler nosso ensaio, e, com um cliente na situação do ‘réu daquele processo, se fosse (o hipotético cliente) condenado a tão diminuta indenização, se sentiria como se houvesse sido o vencedor do processo. Com efeito, em que pesem as nobres e respeitáveis opiniões em contrário, essa verdade é – indiscutivelmente – óbv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amente, deixarmos que os réus em ações dessa natureza, constatando-se suas responsabilidades, seja através do Código de Defesa do Consumidor, Código Civil, Lei de Imprensa, ou qualquer outro Diploma Legal, não sofra punição alguma, é um prêmio à sua irresponsabilidade, desídia, negligência, imperícia e imprudência, a quem viola o bem mais valioso que uma pessoa pode possuir: a hon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ealidade, não se indeniza apenas para que se compense a dor, pois conforme o exposto acima, isto é muito difícil, e, em alguns casos, quase impossível de se apurar. Tal indenização é devida, sobretudo, para que eventos análogos não voltem a ocor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-se, na realidade, que o dano moral, em seu caráter sancionatório possui um cunho de proteção social. Este entendimento, na realidade foi esposado pelo Código de Defesa do Consumidor (Lei 8.078/90) em seu artigo 6º, inciso VI, que estabelece como um direito básico do consumidor a efetiva prevenção e reparação dos danos patrimoniais e morais, bem como a defesa dos interesses coletivos e difu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apenas o Estatuto Protetivo do Consumidor, mas, também a Lei de Imprensa, ao, em seu artigo 53, ao preceituar que, no momento de fixar a indenização o Estado-Juiz deverá observar a intensidade do dolo, ou o grau de culpa do responsável [...] e sua condenação anterior em ação criminal ou cível fundada em abuso no exercício de liberdade de manifestação do pensamento e inform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-nos agora a seguinte pergunta: Será que ambos os Institutos Legais acima citados não tem o escopo de procurar desencorajar o agressor em ações ligadas a danos dessa natureza, da prática de novos atos?! Certamente sim; e não tem apenas a finalidade de desencorajar o réu, mas, principalmente a de mostrar à sociedade que ela não mais tolera esse tipo de procedimento les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mos, na realidade, que a ferramenta mais eficaz que a sociedade possui para a prevenção de  incidentes que, muitas vezes provocam danos irreversíveis na vida das pessoas, é a utilização do caráter sancionatório da indenização por danos morais como técnica de desestímulo àqules que, repetidas vezes, atentam e assacam contra a honra de terc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udo, a reparação deve ser efetiva, e não simbólica. Basta realizarmos fazermos, sem hipocrisia,  a seguinte pergunta: qual o grande ‘deus’ da sociedade moderna? O que norteia a vida negocial de homens e empresas? A resposta é simples: o dinheiro, o balanço positivo, o luc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, se essa é a grande mola estimuladora-propulsora da sociedade moderna, como de fato o é, e quisermos punir alguém que por ato negligente feriu direitos inalienáveis de seu semelhante, essa indenização, necessariamente deverá pesar no bolso do ofensor. E para que a indenização necessariamente ‘puna’ o agressor, ela, necessariamente deverá ser express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sentido, ao encontro do que estamos expondo, honrando e dignificando nossa Doutrina, o Excelentíssimo Juiz de Direito Marco Antonio Ibrahim , da 50ª Vara Cível da Comarca do Rio de Janeiro, cita,  em artigo intitulado: “Direito ao respeito – Indenização baixa estimula o abuso e irresponsabilidade”, sabiamente que a indenização estipulada em patamares diminutos, na realidade, só estimula o abuso aos direitos. Citamos abaixo alguns trechos do brilhante arti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...]Nestes tempos de consumo em massa e globalização, o que se tem punido é o abuso de direito de fornecedores de produtos e serviços que sempre estiveram protegidos pela imunidade proporcionada pela perversa parelha do art. 159 do Código Civil e do art. 333 do Código de Processo Civil.[...] Havemos, pois, de reconhecer que temos todos uma obrigação passiva genérica ou seja, um dever jurídico de não indignar outrem ao qual corresponde um correlato direito a não ser molestado [...]Um direito ao respeito, enfim. Em lugar de indenização por dano moral, mais apropriadamente dir-se-ía, que a condenação deve infligir uma pena civil pela indignação causada. </w:t>
      </w:r>
    </w:p>
    <w:p>
      <w:pPr>
        <w:pStyle w:val="Normal"/>
        <w:rPr/>
      </w:pPr>
      <w:r>
        <w:rPr/>
        <w:t xml:space="preserve">[...] Estamos longe, muito longe da perfeição, mas já há modificações sensíveis. Bancos, seguradoras, transportadoras, comerciantes, prestadores de serviço estão mudando seus atávicos comportamentos diante do consumidor.[...] </w:t>
      </w:r>
    </w:p>
    <w:p>
      <w:pPr>
        <w:pStyle w:val="Normal"/>
        <w:rPr/>
      </w:pPr>
      <w:r>
        <w:rPr/>
        <w:t>Infelizmente, a revelha cantilena do enriquecimento sem causa tem justificado de parte de alguns Tribunais brasileiros, tendência em fixar tais indenizações em patamares irrisórios, verificando-se, em certos casos, até uma certa uniformidade, como pode revelar a mais singela das amostragens. Com isso, resta fragilizado o aspecto punitivo das indenizações e seu correlato caráter educativo e desestimulante da prática de novos ilícitos. Pois esta exegese conservadora do Princípio da Razoabilidade das indenizações por danos morais é um prêmio aos maus prestadores de serviços, públicos e privados.[...] O que se reclama é uma correção do desvio de perspectiva dos que, à guisa de impedir o enriquecimento sem causa do lesado, sem perceber, admitem o enriquecimento ilícito do causador do dano. [...]</w:t>
      </w:r>
    </w:p>
    <w:p>
      <w:pPr>
        <w:pStyle w:val="Normal"/>
        <w:rPr/>
      </w:pPr>
      <w:r>
        <w:rPr/>
        <w:t xml:space="preserve">A questão é atuarial. Por que investir em qualidade e obrigar-se aos custos de fornecimento de bons serviços se eventuais indenizações não chegam a incomodar? A indenização de cinco ou dez passageiros lesionados em um acidente de ônibus tem custo muito menor do que o de um veículo novo e um motorista treinado e bem pago[...] </w:t>
      </w:r>
    </w:p>
    <w:p>
      <w:pPr>
        <w:pStyle w:val="Normal"/>
        <w:rPr/>
      </w:pPr>
      <w:r>
        <w:rPr/>
        <w:t>A verdade é que a timidez do juiz ao arbitrar essas indenizações em alguns poucos salários mínimos, resulta em mal muito maior que o fantasma do enriquecimento sem causa do lesado, pois recrudesce o sentimento de impunidade e investe contra a força transformadora do Direito. A efetividade do processo judicial implica, fundamentalmente na utilidade e adequação de seus resultados.[...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 raciocínio, apesar de formidável e brilhante, na realidade, nada tem de novo; Nicolai Macchiavelli em ‘O Príncipe” já metaforizava que os homens sofrem mais com a perda do patrimônio, do que com a morte do pai.  E é exatamente esse caminho que nós profissionais do direito, devemos procurar trilhar com u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A EFETIVA REPARAÇÃO DOS DANOS MORAIS – DO DEVER DO ESTADO-JUIZ EM APLICAR INDENIZAÇÕES EXPRESSIVAS EM CASOS DESSA NATUREZA – DA ACEITAÇÃO, EM NOSSO ORDENAMENTO JURÍDICO DE CONDENAÇÕES VULTOSAS A FIM DE QUE – EFETIVAMENTE – SE SATISFAÇA O ASPECTO SANCIONATÓRIO DO IN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mo após essa exposição, entendemos que deve haver aqueles a supor ser inadmissível em nosso Ordenamento Jurídico, tendo em vista o princípio da vedação ao enriquecimento sem causa, e à falta de previsão legal, a condenação por danos morais em caráter vultoso, como o que  propo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a leitura mais apressada de nosso sistema legal pode nos dar essa impressão, todavia ela é equivocada.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am os artigos 13 e 14 da Lei 9.609/98 (Lei de Proteção ao Software) que aqueles que falsificarem, ou duplicarem ilegalmente programas de computador deverão pagar multa equivalente a 3.000 (Três mil) vezes o seu preço. Citamos abaixo jurisprudência específica do Egrégio Tribunal de Alçada do Estado de Minas Gera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ITO AUTORAL – ‘Software’. Reprodução fraudulenta. Dano. Indenização. Fixação. A reprodução ou utilização não autorizada de programas de computador constitui violação de direito autoral, sujeitando o infrator a medidas repressivas e reparatórias, nos termos dos art. 13 e 14 da Lei 9.608/98. É inadmissível a fixação do ‘quantum’ indenizatório com base no proveito econômico supostamente obtido com a fraude, visto que, tendo sentido puramente punitivo, não se relaciona com o dano efetivamente sofrido pela vítima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exatamente disso que estamos falando. Nos parece que o mesmo ordenamento jurídico que aceita que uma pessoa que copia indevidamente um software deva pagar uma indenização equivalente a 3.000 (Três mil) vezes o valor do mesmo – nunca é demais lembrarmos que o programa Microsoft Office, um dos mais indevidamente copiados, custa em torno de R$ 780,00 (Setecentos e oitenta reais), ou seja um cálculo simples de aritimética nos mostra que quem falsifica esse programa, v.g., pode ser condenado a o pagamento de uma indenização R$ 2.340.000,00 (Dois milhões e trezentos e quarenta mil reais) – necessariamente deva reconhecer  seja indenizado o dano moral em patamar extremamente elevado, vez que o instituto objeto de nosso estudo, tal como a indenização da Lei 9.609/98, tem o nítido caráter puni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só na Lei acima citada, mas também no Código Civil, no artigo 1547 , se prevê a, nos casos de difamação e outros ataques a honra, que a indenização (explicar a Lei), pode chegar a 3.600 (Três mil e seiscentos) salários mínimos, e, em nosso sistema a precedente jurisprudencial para tanto. Citamos agora notável precedente  do Egrégio Tribunal de Justiça do Estado de São Pa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idade Civil – Dano Moral – Agressão física perpetrada nas dependências de clube social – Lesões corporais de natureza grave – Ação procedente – “Mostra-se pertinente a fixação do valor equivalente a 3.600 salários mínimos, a título de indenização pelo dano moral sofrido, à vista do que dispõe o artigo 1.547, parágrafo único do Código Civil. Esse dispositivo determina a indenização para a hipótese de dano moral, quando não se puder provar o prejuízo material. O Col. STJ decidiu pela aplicação analógica do parágrafo único do art. 1.547 do Código Civil, no RE 14.321-RS, Rel. Min. Dias Trindade, j. em 05.11.91, mesmo em hipótese de absolvição em esfera crimina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É importante destacarmos, ainda, que o Código Civil, analisado em conjunto com o Código Penal, prevê que em determinados casos, se a multa for insignificante para dissuadir o agressor da prática de novos atentados, o valor da condenação pode chegar à quantia equivalente a 10.800  (Dez mil e oitocentos) salários mínimo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gora,  a incongruência que notamos em nosso ordenamento é, admitir-se indenições – como nos casos acima que podem passar da casa de R$ 1.000.000,00 (Hum milhão de reais) para casos de falsificação de softwares e injúrias e agressões físicas; e que, para casos, tão ou mais graves quanto, fixe indenizações em patamares irrisórios que via de regra oscilam entre R$ 5.000,00 (Cinco mil reais) e R$ 10.000,00 (Dez mil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a contra a Lei de Proteção ao software, ao contrário, a prática nos tem mostrado que devido ao impacto da multa, cada vez mais menos empresas os tem (os softwares) falsificado [Poderíamos nos indagar se, ao invés de 3.000(Três mil), a Lei previsse a indenização de 3(Três) vezes o valor do programa de computador falsificado se ela seria tão respeitada?! A resposta é tão óbvia que não merece maiores comentários]; mas é inadmissível aceitarmos que somente em alguns casos se possa realmente punir e indenizar ao mesmo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não se venha a falar em falta de previsão legal, para que se possa reparar – com eficácia – o dano moral. É que os artigos 4º e 5º da Lei de Introdução ao Código Civil (LICC), com maestria resolvem esta problemát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am os, supramencionados, artigos que quando a lei for omissa o juiz decidirá o caso de acordo com a analogia, os costumes e os princípios gerais de direito e que, na aplicação da lei o juiz atenderá aos fins sociais a quais ela destina e às exigências do bem co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 vem reconhecendo, cada vez mais, que o julgador deve sempre, ao aplicar a Lei, valer-se das diretrizes que a embasam.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[...] A interpretação das leis é obra de raciocínio, mas também de sabedoria e bom senso, não podendo o julgador ater-se aos vocábulos mas, sim, aplicar os princípios que informam as normas positivas [...]” (RSTJ 19/46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valiosa lição do Excelso Superior Tribunal de Justiça, pode-se concluir o que é óbvio: a Lei não deve nunca ser interpretada, apenas, gramaticalmente, mas, sobretudo, teleologicamente, buscando, dessarte, ir ao encontro do Espírito Legislativo que a cri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ealidade, o que podemos concluir quando a Lei não fizer previsão expressa (como o faz no artigo 1.547 do Código Civil e nos artigos 13 e 14 da Lei 9.609/98) é que se deve procurar atender principalmente o espírito punitivo que norteia a indenização por danos morais, aplicado-se nos casos em que for grave a violação praticada em caráter de elevado valor a fim de que realmente o Judiciário demonstre à sociedade; ao povo (do qual emana o Poder) que não tolera determinados tipos de compor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CONCLUSÕES GERAIS DESSE ARTI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tendo em vista tudo o que expusemos, podemos, sucintamente concluir que o dano moral, por ter uma indenização de natureza tipicamente repressiva,  deve, necessariamente (atendendo-se, é claro as peculiariadades de cada caso) fixado em patamar expressivo a fim de que desestimule  o ‘violador de direitos’ a não reincidir nesse tipo de falta, bem como para o caso venha a servir de exemp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certo que, conforme demonstramos acima, nosso Ordenamento Jurídico permite ao Poder Judiciário, dentro do Poder Supremo e inalienável que lhe fora outorgado pela Constituição da República de I988, julgar da maneira por nós prop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 analisarmos combinadamente alguns Diplomas Legais (artigos 4º e 5º da Lei de Introdução ao Código Civil; artigos 52, 53 e 54 da Lei de Imprensa; art. 6º, inciso VI do Código de Defesa do Consumidor; artigos 76, 159 e 1547 do Código Civil; artigos 13 e 14 da Lei 9.609/98; dentre outros, todos gravitacionalmente ligados ao artigo 5º, incisos ‘V’ e ‘X’ da Carta Magna de I988 – sem que nunca nos esqueçamos que o artigo 5º da Constituição da República é cláusula pétrea dentro da mesma), ações de danos morais, a fim de que se realmente se faça do processo algo útil, e que, quando for o caso se puna eficaz e exemplarmente aqueles que violam direitos  primários e inalienáveis de qualquer cidadão, precisamente: moral e hon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  =  Com efeito, Nobre Magistrado, a vedação ao enriquecimento sem causa não pode continuar a servir de escudo a empresas negligentes que violam direitos básicos de seus cl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  =  Francamente, esses fatos precisam ser exemplarmente punidos pelo Poder Judici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=  Assim, por todo o exposto e pelo que demais nos autos consta, é a presente réplica à contestação para requerer seja julgada totalmente procedente a demanda. Requer-se ainda, neste ato, seja julgada totalmente procedente a demanda, nos termos da exordial, e condenada a ré ao pagamento de custas processuais e honorários advocatícios. Requer também que o único ponto controverso da ação é quanto a aplicação do direito, sendo que ambas as partes concordam com todos os fatos expostos, seja julgada a ação nos exatos termos do artigo 330 do Código de Processo Civil Brasil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estes termos, </w:t>
      </w:r>
    </w:p>
    <w:p>
      <w:pPr>
        <w:pStyle w:val="Normal"/>
        <w:rPr/>
      </w:pPr>
      <w:r>
        <w:rPr/>
        <w:t>r. 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56:00Z</dcterms:created>
  <dc:creator>Cliente</dc:creator>
  <dc:description/>
  <cp:keywords/>
  <dc:language>en-US</dc:language>
  <cp:lastModifiedBy>Cliente</cp:lastModifiedBy>
  <dcterms:modified xsi:type="dcterms:W3CDTF">2008-05-01T17:00:00Z</dcterms:modified>
  <cp:revision>5</cp:revision>
  <dc:subject/>
  <dc:title>  </dc:title>
</cp:coreProperties>
</file>